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6                                                                                                    28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сменецкой сельской администрации, должности муниципальной службы в Исменецком сельском поселении, и членов их семей на официальных сайтах органов местного самоуправления Исменецкого сельского поселения и предоставления этих сведений общероссийским и (или) республиканским и (или) муниципальным средствам массовой информации для опубликования</w:t>
      </w:r>
    </w:p>
    <w:p>
      <w:pPr>
        <w:pStyle w:val="31"/>
        <w:ind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</w:t>
        <w:br/>
        <w:t xml:space="preserve">от 6 октября 2003 г. № 131-ФЗ «Об общих принципах организации деятельности местного самоуправления в Российской Федерации», </w:t>
      </w:r>
      <w:r>
        <w:rPr>
          <w:sz w:val="28"/>
          <w:szCs w:val="28"/>
        </w:rPr>
        <w:t>Федеральным законом</w:t>
        <w:br/>
        <w:t>от 2 марта 2007 г. № 25-ФЗ «О муниципальной службе в Российской Федерации», Федеральным законом от 25 декабря 2008 г. № 273-ФЗ «О противодействии коррупции», Указом Президента Российской Федерации от 8 июля 2013 № 613 «Вопросы противодействия коррупции», Указом Главы Республики Марий Эл</w:t>
        <w:br/>
        <w:t>от 9 августа 2013 г. № 142 «Вопросы противодействия коррупции»</w:t>
      </w:r>
      <w:r>
        <w:rPr>
          <w:bCs/>
          <w:sz w:val="28"/>
          <w:szCs w:val="28"/>
        </w:rPr>
        <w:t>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рядка размещения сведений о доходах, расходах, об имуществе и обязательствах имущественного характера лиц, замещающих муниципальные должности Исменецкой сельской администрации, должности муниципальной службы в Исменецком сельском поселении, и членов их семей на официальных сайтах органов местного самоуправления Исменецкого сельского поселения и предоставления этих сведений общероссийским и (или) республиканским и (или) муниципальным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мен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/>
        <w:t>Исменецкого сельского поселения</w:t>
      </w:r>
    </w:p>
    <w:p>
      <w:pPr>
        <w:pStyle w:val="Normal"/>
        <w:autoSpaceDE w:val="false"/>
        <w:ind w:left="3969" w:hanging="0"/>
        <w:jc w:val="right"/>
        <w:rPr/>
      </w:pPr>
      <w:r>
        <w:rPr/>
        <w:t>от 28 мая 2021 года 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сменецкой сельской администрации, должности муниципальной службы в Исменецком сельском поселении, и членов их семей на официальных сайтах органов местного самоуправления Исменецкого сельского поселения и предоставления этих сведений общероссийским и (или) республиканским и (или) муниципальным средствам массовой информации для опублик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Исменецкого сельского поселения (далее - муниципальное образование)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(далее - лица, замещающие муниципальные должности), муниципальных служащих муниципального образования (далее - должности муниципальной службы), их супругов и несовершеннолетних детей в информационно-телекоммуникационной сети «Интернет» на официальных сайтах органов местного самоуправления муниципального образования (далее - официальные сайты) и предоставлению этих сведений общероссийским и (или) республиканским и (или) муниципаль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>2. На официальных сайтах размещаются и общероссийским и (или) республиканским и (или)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 и (или)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муниципальные должности, должности муниципальной службы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находятся на официальных сайтах тех органов местного самоуправления муниципального образования, в которых названные выше лица замещают должности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ind w:firstLine="709"/>
        <w:jc w:val="both"/>
        <w:rPr/>
      </w:pPr>
      <w:bookmarkStart w:id="1" w:name="Par29"/>
      <w:bookmarkEnd w:id="1"/>
      <w:r>
        <w:rPr>
          <w:sz w:val="28"/>
          <w:szCs w:val="28"/>
        </w:rPr>
        <w:t>а) представленных лицами, замещающими муниципальные должности обеспечивается главным специалистом Исменецкой сельск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лицами, замещающими должности муниципальной службы, обеспечивается главным специалистом Исменецкой сельской администраци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 и (или) муниципального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 и (или)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 и (или) муниципаль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мая  2021года  № 125 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сменецкой сельской администрации, должности муниципальной службы в Исменецком сельском поселении, и членов их семей на официальных сайтах органов местного самоуправления Исменецкого сельского поселения и предоставления этих сведений общероссийским и (или) республиканским и (или) муниципальным средствам массовой информации для опубликования</w:t>
      </w:r>
      <w:r>
        <w:rPr>
          <w:sz w:val="28"/>
          <w:szCs w:val="28"/>
        </w:rPr>
        <w:t>» обнародовано 28 мая 2021 года в следующих мест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1:00Z</dcterms:created>
  <dc:creator>registr3</dc:creator>
  <dc:description>Обработан пакетом :: Методичка :: 
(C) Александр, 2007-2011
http://methodichka.ru/
methodichka@gmail.com</dc:description>
  <cp:keywords/>
  <dc:language>en-US</dc:language>
  <cp:lastModifiedBy>Исменцы</cp:lastModifiedBy>
  <dcterms:modified xsi:type="dcterms:W3CDTF">2021-05-28T08:38:00Z</dcterms:modified>
  <cp:revision>17</cp:revision>
  <dc:subject/>
  <dc:title>ПОРЯДОК</dc:title>
</cp:coreProperties>
</file>